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 xml:space="preserve">                                                                                 № 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426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плановых значений результатов предоставления </w:t>
      </w:r>
      <w:r>
        <w:rPr>
          <w:b/>
          <w:bCs/>
          <w:spacing w:val="-4"/>
          <w:sz w:val="28"/>
          <w:szCs w:val="28"/>
        </w:rPr>
        <w:t>грантов «Агростартап» из областного бюджета на создание и (или) развитие хозяй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овышения эффективности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 xml:space="preserve"> в рамках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 государственной программы Кировской области «Развитие агропромышленного комплекса», а также в целях реализации постановления Правительства Кировской области от 30.04.2021 № 224-П «</w:t>
      </w:r>
      <w:r>
        <w:rPr>
          <w:bCs/>
          <w:spacing w:val="-4"/>
          <w:sz w:val="28"/>
          <w:szCs w:val="28"/>
        </w:rPr>
        <w:t>О предоставлении 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Методику определения плановых значений результатов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/>
      </w:pPr>
      <w:r>
        <w:rPr>
          <w:spacing w:val="-2"/>
          <w:sz w:val="28"/>
          <w:szCs w:val="28"/>
        </w:rPr>
        <w:t>Признать утратившим силу распоряжение министерства сельского хозяйства и продовольствия Кировской области от 28.05.2021 № 53 «Об утверждении Методики определения плановых значений результатов предоставления грантов «Агростартап» из областного бюджета на создание и (или) развитие хозяйст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 заместителя министра сельского хозяйства и продовольствия Кировской области Головкову И.В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spacing w:lineRule="exact" w:line="40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через десять дней после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А.А. Котлячков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пределения плановых значений результатов предоставления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рантов «Агростартап» из областного бюджета на создание и (или) развитие хозяйств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709" w:righ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Плановые значения результатов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 xml:space="preserve"> (далее – гранты) определяются по </w:t>
      </w:r>
      <w:r>
        <w:rPr>
          <w:rFonts w:eastAsia="Calibri"/>
          <w:sz w:val="28"/>
          <w:szCs w:val="28"/>
        </w:rPr>
        <w:t>следующим плановым показател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принятых новых постоянных работников, зарегистрированных в Пенсионном фонде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оизводства и реализации сельскохозяйственной продукции, выраженный в натуральных или денежных показа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количество принятых новых постоянных работников, зарегистрированных в Пенсионном фонде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ся министерством сельского хозяйства и продовольствия Кировской области (далее – министерство) для каждого победителя конкурса по отбору заявителей для предоставления грантов «Агростартап» из областного бюджета на создание и (или) развитие хозяйств (далее – конкурс) в проекте соглашения </w:t>
      </w:r>
      <w:r>
        <w:rPr>
          <w:bCs/>
          <w:sz w:val="28"/>
          <w:szCs w:val="28"/>
        </w:rPr>
        <w:t xml:space="preserve">о предоставлении гранта </w:t>
      </w:r>
      <w:r>
        <w:rPr>
          <w:sz w:val="28"/>
          <w:szCs w:val="28"/>
        </w:rPr>
        <w:t>(далее – проект соглашения), исходя из значений, указанных в графе «</w:t>
      </w:r>
      <w:r>
        <w:rPr>
          <w:rFonts w:eastAsia="Calibri"/>
          <w:sz w:val="28"/>
          <w:szCs w:val="28"/>
        </w:rPr>
        <w:t xml:space="preserve">Дополнительно планируется создать новых постоянных рабочих мест» </w:t>
      </w:r>
      <w:r>
        <w:rPr>
          <w:sz w:val="28"/>
          <w:szCs w:val="28"/>
        </w:rPr>
        <w:t xml:space="preserve">таблицы 3 «Наличие и создание постоянных рабочих мест» пункта 2 «Организационный план» бизнес-плана по созданию и (или) развитию хозяйства, составленного по форме согласно приложению № 2 к Регламенту </w:t>
      </w:r>
      <w:r>
        <w:rPr>
          <w:rFonts w:eastAsia="Calibri"/>
          <w:bCs/>
          <w:sz w:val="28"/>
          <w:szCs w:val="28"/>
        </w:rPr>
        <w:t>подачи и рассмотрения заявок на участие в конкурсе по отбору заявителей для предоставления грантов «Агростартап» из областного бюджета на создание и (или) развитие хозяйств, утвержденному распоряжением министерства сельского хозяйства и продовольствия Кировской области от 18.05.2021 № 49 «</w:t>
      </w:r>
      <w:r>
        <w:rPr>
          <w:spacing w:val="-4"/>
          <w:sz w:val="28"/>
          <w:szCs w:val="28"/>
        </w:rPr>
        <w:t>О представлении и рассмотрении документов для предоставления грантов «Агростартап» из областного бюджета на создание и (или) развитие хозяйств» (далее – бизнес-план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е плановое значение результата определяется с учетом требования, установленного абзацем седьмым подпункта 1.3 пункта 1 Порядка предоставления грантов «Агростартап» из областного бюджета на создание и (или) развитие хозяйств, утвержденного </w:t>
      </w:r>
      <w:r>
        <w:rPr>
          <w:spacing w:val="-4"/>
          <w:sz w:val="28"/>
          <w:szCs w:val="28"/>
        </w:rPr>
        <w:t>постановлением Правительства Кировской области от 30.04.2021 № 224-П «</w:t>
      </w:r>
      <w:r>
        <w:rPr>
          <w:bCs/>
          <w:spacing w:val="-4"/>
          <w:sz w:val="28"/>
          <w:szCs w:val="28"/>
        </w:rPr>
        <w:t>О предоставлении 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</w:t>
      </w:r>
      <w:r>
        <w:rPr>
          <w:rFonts w:eastAsia="Calibri"/>
          <w:sz w:val="28"/>
          <w:szCs w:val="28"/>
        </w:rPr>
        <w:t>объем производства и реализации сельскохозяйственной продукции, выраженный в натуральных или денежных показателях»</w:t>
      </w:r>
      <w:r>
        <w:rPr>
          <w:sz w:val="28"/>
          <w:szCs w:val="28"/>
        </w:rPr>
        <w:t xml:space="preserve"> устанавливается министерством для каждого победителя конкурса в проекте соглашения, по каждому наименованию продукции исходя из значений, указанных в таблице 6 «Плановые производственные показатели растениеводства (на каждый год реализации проекта)» пункта 4 «Производственно-финансовый план» бизнес-плана (в случае если бизнес-план предусматривает создание и (или) развитие хозяйства в отрасли растениеводства), или в таблице 7 «Плановые производственные показатели животноводства (на каждый год реализации проекта)» пункта 4 «Производственно-финансовый план» бизнес-плана (в случае если бизнес-план предусматривает создание и (или) развитие хозяйства в отрасли животновод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значений результатов по плановым показателям осуществляется после внесения изменений в бизнес-планы победителей конкурса в порядке, установленном подпунктом 2.26 пункта 2 Порядка предоставления грантов «Агростартап» из областного бюджета на создание и (или) развитие хозяйств, утвержденного постановлением Правительства Кировской области от 30.04.2021 № 224-П «О предоставлении грантов «Агростартап» из областного бюджета на создание и  (или) развитие хозяйств», путем заключения дополнительных соглашений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03:00Z</dcterms:created>
  <dc:creator>Марина М. Демакова</dc:creator>
  <dc:description/>
  <cp:keywords/>
  <dc:language>en-US</dc:language>
  <cp:lastModifiedBy>omf2</cp:lastModifiedBy>
  <cp:lastPrinted>2022-04-11T17:23:00Z</cp:lastPrinted>
  <dcterms:modified xsi:type="dcterms:W3CDTF">2022-04-11T14:23:00Z</dcterms:modified>
  <cp:revision>3</cp:revision>
  <dc:subject/>
  <dc:title/>
</cp:coreProperties>
</file>